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Konference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The 2nd International Conference on Advanced Modelling of Wave Propagation in Soli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the ECCOMAS Regional Conference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dnech 17.-21. září 2018 Ústav termomechaniky AV ČR, v. v. i.,</w:t>
      </w:r>
    </w:p>
    <w:p>
      <w:pPr>
        <w:pStyle w:val="Normal"/>
        <w:rPr/>
      </w:pPr>
      <w:r>
        <w:rPr>
          <w:rFonts w:cs="Arial" w:ascii="Arial" w:hAnsi="Arial"/>
        </w:rPr>
        <w:t>organizoval tématickou konferenci s názvem The 2nd Interna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rence on Advanced Modelling of Wave Propagation in Sol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ttp://wavemodelling2018.it.cas.cz), která se zaměřila na aktuální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evřené otázky v problémech šíření vln v tělesech, na jejich analytické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ické modelování a experimentální studium. Konference proběhla p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štitou společnosti ECCOMAS jako the ECCOMAS Regional Conference, dá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é společnosti pro mechaniku a také Central European Association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ational Mechanics. Konference se zúčastnilo celkem 60 účastníků, 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ho 40 ze zahraničí a byla spolufinancována projektem CeNDYNM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tegií AV21 v rámci výzkumných projektů Účinná přeměna a sklad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ie a Světlo ve službách společnost programy. Organizátoři konferenci</w:t>
      </w:r>
    </w:p>
    <w:p>
      <w:pPr>
        <w:pStyle w:val="Normal"/>
        <w:rPr/>
      </w:pPr>
      <w:r>
        <w:rPr>
          <w:rFonts w:cs="Arial" w:ascii="Arial" w:hAnsi="Arial"/>
        </w:rPr>
        <w:t>byli Ing. Radek Kolman, Ph.D., Dr. Arkadi Berezovski a Ing. Al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uisová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. Radek Kolman, Ph.D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hairma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1:00Z</dcterms:created>
  <dc:creator>jhavlinova</dc:creator>
  <dc:description/>
  <dc:language>en-US</dc:language>
  <cp:lastModifiedBy>jhavlinova</cp:lastModifiedBy>
  <dcterms:modified xsi:type="dcterms:W3CDTF">2018-10-03T08:07:00Z</dcterms:modified>
  <cp:revision>2</cp:revision>
  <dc:subject/>
  <dc:title>Konference</dc:title>
</cp:coreProperties>
</file>