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Cs w:val="28"/>
        </w:rPr>
      </w:pPr>
      <w:r>
        <w:rPr>
          <w:szCs w:val="28"/>
        </w:rPr>
        <w:t xml:space="preserve">Zpráva o činnosti odborné skupiny </w:t>
      </w:r>
    </w:p>
    <w:p>
      <w:pPr>
        <w:pStyle w:val="Normal"/>
        <w:spacing w:lineRule="auto" w:line="360" w:before="120" w:after="0"/>
        <w:jc w:val="center"/>
        <w:rPr>
          <w:szCs w:val="22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Experimentální mechanika“ </w:t>
      </w:r>
      <w:r>
        <w:rPr>
          <w:szCs w:val="28"/>
        </w:rPr>
        <w:t>v roce 2024</w:t>
      </w:r>
    </w:p>
    <w:p>
      <w:pPr>
        <w:pStyle w:val="Normal"/>
        <w:spacing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Konference a semináře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. ročník konference Experimentální analýza napětí EAN 2024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V termínu od 4. 6. - 6. 6. 2024 se v Božím Daru, v hotelu Praha, konal 62. ročník vědecké konference Experimentální analýza napětí 2024. Konferenci organizovala Česká společnost pro mechaniku ve spolupráci s Výzkumným a zkušebním ústavem Plzeň s.r.o. Cílem konference bylo zjistit současnou situaci, vyměnit si zkušenosti, navázat a posílit vztahy mezi univerzitami, společnostmi a vědecko-výzkumnými institucemi v oblasti experimentální analýzy napětí a numerického modelování problémů mechaniky. Konference se zúčastnilo 50 účastníků, přičemž do sborníku bylo přijato 22 příspěvků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Webové stránky konference: https://ean2024.vzuplzen.cz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Příspěvky jsou k dispozici na adrese: http://www.experimentalni-mechanika.cz/cs/konference/konference/2024.html</w:t>
      </w:r>
    </w:p>
    <w:p>
      <w:pPr>
        <w:pStyle w:val="Normal"/>
        <w:spacing w:before="120" w:after="2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Cs w:val="22"/>
        </w:rPr>
      </w:pPr>
      <w:r>
        <w:rPr>
          <w:b/>
          <w:szCs w:val="22"/>
        </w:rPr>
        <w:t>Mezinárodní aktivi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Dlouhodobě existuje spolupráce kateder technických vysokých škol v ČR a OS Experimentální mechanika s Technickou univerzitou v Košicích a dalšími vysokými školami na Slovensku, v Polsku, Rakousku, Německu a s další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Prostřednictvím mezinárodní spolupráce členů výboru OS s řadou zahraničních univerzit a institucí jsou předávány informace o konferencích a akcích pořádaných OS.</w:t>
      </w:r>
    </w:p>
    <w:p>
      <w:pPr>
        <w:pStyle w:val="Normal"/>
        <w:spacing w:before="12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V Brně 20. 1. 2025</w:t>
      </w:r>
    </w:p>
    <w:p>
      <w:pPr>
        <w:pStyle w:val="Normal"/>
        <w:spacing w:before="120" w:after="0"/>
        <w:ind w:left="4248" w:firstLine="5"/>
        <w:jc w:val="center"/>
        <w:rPr>
          <w:szCs w:val="22"/>
        </w:rPr>
      </w:pPr>
      <w:r>
        <w:rPr>
          <w:szCs w:val="22"/>
        </w:rPr>
        <w:t>doc. Ing. Tomáš Návrat, Ph.D.</w:t>
      </w:r>
    </w:p>
    <w:p>
      <w:pPr>
        <w:pStyle w:val="Normal"/>
        <w:spacing w:before="120" w:after="0"/>
        <w:ind w:left="4248" w:firstLine="5"/>
        <w:jc w:val="center"/>
        <w:rPr>
          <w:szCs w:val="22"/>
        </w:rPr>
      </w:pPr>
      <w:r>
        <w:rPr>
          <w:szCs w:val="22"/>
        </w:rPr>
        <w:t>předseda OS Experimentální mecha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;Courier New" w:hAnsi="Montserrat;Courier New" w:cs="Montserrat;Courier New"/>
      </w:rPr>
    </w:pPr>
    <w:r>
      <w:rPr>
        <w:rFonts w:cs="Montserrat;Courier New" w:ascii="Montserrat;Courier New" w:hAnsi="Montserrat;Courier New"/>
      </w:rPr>
      <w:t>http://experimentalni-mechanika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0630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tserrat;Courier New" w:hAnsi="Montserrat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7:00Z</dcterms:created>
  <dc:creator>nocarova</dc:creator>
  <dc:description/>
  <dc:language>en-US</dc:language>
  <cp:lastModifiedBy>jhavlinova</cp:lastModifiedBy>
  <cp:lastPrinted>2025-01-21T10:06:00Z</cp:lastPrinted>
  <dcterms:modified xsi:type="dcterms:W3CDTF">2025-01-21T09:07:00Z</dcterms:modified>
  <cp:revision>2</cp:revision>
  <dc:subject/>
  <dc:title>Zpráva o činnosti odborné skupiny</dc:title>
</cp:coreProperties>
</file>