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roční zpráva odborné skupiny Teorie stavebních inženýrských konstrukcí ČSM za rok 2013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přispěním odborné skupiny Teorie stavebních inženýrských konstrukcí ČSM byly pořádány odborné semináře, odborné přednášky, výuka v řádném i doktorském studiu, byly řešeny naléhavé úkoly normotvorné činnosti i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odborné skupiny se zúčastnili řady odborných konferencí v tuzemsku i v zahraničí a přednesli na nich výsledky své vědecké práce. Byly uveřejněny desítky odborných statí v indexovaných časopisech a ve sborní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členové výboru skupiny a další členové jsou aktivními pedagogy, kteří přednášejí na našich předních technických universitách. Zároveň jsou individuálními nebo kolektivními členy mezinárodních organizací, např. IABSE, RILEM, JCSS, fib a dalš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e Stavební fakultou ČVUT v Praze se konaly odborné semináře, na kterých přednášeli přední odborníci z tuzemska i ze zahraničí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acovníci Kloknerova ústavu ČVUT </w:t>
      </w:r>
      <w:r>
        <w:rPr>
          <w:rFonts w:cs="Arial" w:ascii="Arial" w:hAnsi="Arial"/>
          <w:sz w:val="22"/>
          <w:szCs w:val="22"/>
        </w:rPr>
        <w:t xml:space="preserve">uspořádali 2 řady jednodenních seminářů pro projektanty z oblasti teorie konstrukcí a navrhování moderních konstrukcí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odborné skupiny intenzivně spolupracovali také s jednotlivými pobočkami České komory autorizovaných inženýrů a techniků činných ve výstavbě (ČKAIT) při pořádání odborných seminářů a vydali v rámci ČKAIT několik knih a příruče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Pracovních katedry mechaniky FSv ČVUT spolupracovali při organizování mezinárodní konference CFRAC 2013 ve dnech 5. až 7. července 2013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áří se uskutečnila konference Nano and Macro Mechanics 2013 na katedře stavební mechaniky  FSv ČVUT. U této příležitosti byl vydám sborník v angličtině o 230 stranách, ISBN 978-80-01-053.Dále se uskutečnily semináře:</w:t>
      </w:r>
    </w:p>
    <w:p>
      <w:pPr>
        <w:pStyle w:val="Heading4"/>
        <w:rPr>
          <w:rFonts w:ascii="Arial" w:hAnsi="Arial" w:cs="Arial"/>
          <w:szCs w:val="22"/>
        </w:rPr>
      </w:pPr>
      <w:r>
        <w:rPr>
          <w:rStyle w:val="Mwheadline"/>
          <w:rFonts w:cs="Arial" w:ascii="Arial" w:hAnsi="Arial"/>
          <w:szCs w:val="22"/>
        </w:rPr>
        <w:t xml:space="preserve">Solid Mechanics Seminar 201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Krysl (University of California at San Diego, USA): 1) Finite element methods for anisotropic elastic materials, 2) Modeling in biomechanics with Nodally Integrated Continuum Elements (NIC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Rostislav Chudoba (RWTH Aachen, Germany)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) Návrh, dimenzování a realizace skořepinových konstrukcí z textilního betonu, 2) Využití principů origami pro výrobu optimalizovaných tenkostěnných prostorových konstrukčních prvků: numerický model, přístupy k realizac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ga Hubová (STU Bratislava, Slovakia): Aeroelasticit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kashi Matsumoto (Hokkaido University, Japan)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hermal fatigue of interface between concrete and adhesive mortar in external wall tile structur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kashi Matsumoto (Hokkaido University, Japan)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n the mechanisms of bridge damages by tsunami on March 11, 201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Takashi Matsumoto (Hokkaido University, Japan)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valuation of fatigue durability of steel bridge deck overlaid with Engineered Cementitious Composit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ianmin Qu</w:t>
        </w:r>
      </w:hyperlink>
      <w:r>
        <w:rPr>
          <w:rFonts w:cs="Arial" w:ascii="Arial" w:hAnsi="Arial"/>
          <w:sz w:val="22"/>
          <w:szCs w:val="22"/>
        </w:rPr>
        <w:t xml:space="preserve"> (Northwestern University, USA)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onlinear ultrasonic methods for nondestructive damage assessment in structural material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ikael Öhman (Chalmers University of Technology, Gothenburg, Sweden)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oundary conditions for computational homogenization of incompressible microstructures - From theory to application in OOFE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eminar on modelling of heterogeneous materials by Wang til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urt de Proft</w:t>
        </w:r>
      </w:hyperlink>
      <w:r>
        <w:rPr>
          <w:rFonts w:cs="Arial" w:ascii="Arial" w:hAnsi="Arial"/>
          <w:sz w:val="22"/>
          <w:szCs w:val="22"/>
        </w:rPr>
        <w:t xml:space="preserve"> (Belgian Institute for Wood Technology)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onstruction-related research at the Belgian Institute for Wood Technolog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ha 20. 1. 2014                                                 Ing. Marie Studničk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kyně odborné skup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5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iki%5Cindex.php%5CDepartment_of_Mechanics:_Seminar:_Abstract_Chudoba" TargetMode="External"/><Relationship Id="rId3" Type="http://schemas.openxmlformats.org/officeDocument/2006/relationships/hyperlink" Target="../../C:%5Cwiki%5Cimages%5C5%5C5c%5C2013_Seminar_Matsumoto_3.pdf" TargetMode="External"/><Relationship Id="rId4" Type="http://schemas.openxmlformats.org/officeDocument/2006/relationships/hyperlink" Target="../../C:%5Cwiki%5Cimages%5C3%5C38%5C2013_Seminar_Matsumoto_1.pdf" TargetMode="External"/><Relationship Id="rId5" Type="http://schemas.openxmlformats.org/officeDocument/2006/relationships/hyperlink" Target="../../C:%5Cwiki%5Cimages%5C2%5C2a%5C2013_Seminar_Matsumoto_2.pdf" TargetMode="External"/><Relationship Id="rId6" Type="http://schemas.openxmlformats.org/officeDocument/2006/relationships/hyperlink" Target="http://www.mccormick.northwestern.edu/directory/profiles/Jianmin-Qu.html" TargetMode="External"/><Relationship Id="rId7" Type="http://schemas.openxmlformats.org/officeDocument/2006/relationships/hyperlink" Target="../../C:%5Cwiki%5Cindex.php%5CDepartment_of_Mechanics:_Seminar:_Abstract_Qu" TargetMode="External"/><Relationship Id="rId8" Type="http://schemas.openxmlformats.org/officeDocument/2006/relationships/hyperlink" Target="../../C:%5Cwiki%5Cindex.php%5CDepartment_of_Mechanics:_Seminar:_Abstract_Ohman" TargetMode="External"/><Relationship Id="rId9" Type="http://schemas.openxmlformats.org/officeDocument/2006/relationships/hyperlink" Target="../../C:%5Cwiki%5Cindex.php%5CDepartment_of_Mechanics:_Seminar:_Abstract_Wang_tile_seminar" TargetMode="External"/><Relationship Id="rId10" Type="http://schemas.openxmlformats.org/officeDocument/2006/relationships/hyperlink" Target="http://www.linkedin.com/profile/view?id=37311883" TargetMode="External"/><Relationship Id="rId11" Type="http://schemas.openxmlformats.org/officeDocument/2006/relationships/hyperlink" Target="../../C:%5Cwiki%5Cindex.php%5CDepartment_of_Mechanics:_Seminar:_Abstract_Prof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1:00Z</dcterms:created>
  <dc:creator>ČVUT KLOKNERŮV Ústav</dc:creator>
  <dc:description/>
  <dc:language>en-US</dc:language>
  <cp:lastModifiedBy>jhavlinova</cp:lastModifiedBy>
  <dcterms:modified xsi:type="dcterms:W3CDTF">2014-01-20T11:11:00Z</dcterms:modified>
  <cp:revision>2</cp:revision>
  <dc:subject/>
  <dc:title>Výroční zpráva odborné skupiny Teorie konstrukcí ČSM</dc:title>
</cp:coreProperties>
</file>