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59055</wp:posOffset>
            </wp:positionV>
            <wp:extent cx="815975" cy="39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Česká společnost pro mechaniku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ředseda: Ing. Jiří Náprstek, DrSc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ejškova 5, 182 00  Praha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266 053 045, tel./fax: +420 286 587 784, csm@it.cas.cz, www.csm.cz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 w:val="28"/>
        </w:rPr>
        <w:t>POZVÁNKA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Česká společnost pro mechaniku</w:t>
      </w:r>
    </w:p>
    <w:p>
      <w:pPr>
        <w:pStyle w:val="Normal"/>
        <w:autoSpaceDE w:val="false"/>
        <w:jc w:val="center"/>
        <w:rPr/>
      </w:pPr>
      <w:r>
        <w:rPr/>
        <w:t>ve spolupráci</w:t>
      </w:r>
    </w:p>
    <w:p>
      <w:pPr>
        <w:pStyle w:val="Normal"/>
        <w:autoSpaceDE w:val="false"/>
        <w:jc w:val="center"/>
        <w:rPr/>
      </w:pPr>
      <w:r>
        <w:rPr/>
        <w:t>s Jednotou českých matematiků a fyziků</w:t>
      </w:r>
    </w:p>
    <w:p>
      <w:pPr>
        <w:pStyle w:val="Normal"/>
        <w:autoSpaceDE w:val="false"/>
        <w:jc w:val="center"/>
        <w:rPr/>
      </w:pPr>
      <w:r>
        <w:rPr/>
        <w:t>Vás zvou n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LAVNOSTNÍ VYHLÁŠENÍ VÝSLEDKŮ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31. ROČNÍKU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SOUTĚŽE</w:t>
      </w:r>
    </w:p>
    <w:p>
      <w:pPr>
        <w:pStyle w:val="Heading1"/>
        <w:rPr>
          <w:sz w:val="28"/>
        </w:rPr>
      </w:pPr>
      <w:r>
        <w:rPr>
          <w:sz w:val="28"/>
        </w:rPr>
        <w:t>O CENU PROF. BABUŠKY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n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terý 17. prosince 2024 od 10.00 hodin</w:t>
      </w:r>
    </w:p>
    <w:p>
      <w:pPr>
        <w:pStyle w:val="Zkladntext2"/>
        <w:jc w:val="center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</w:r>
    </w:p>
    <w:p>
      <w:pPr>
        <w:pStyle w:val="Zkladntext2"/>
        <w:jc w:val="center"/>
        <w:rPr>
          <w:u w:val="none"/>
        </w:rPr>
      </w:pPr>
      <w:r>
        <w:rPr>
          <w:u w:val="none"/>
        </w:rPr>
        <w:t>v ředitelské zasedačce (1. patro) Ústavu termomechaniky AV ČR, v.v.i., Dolejškova 5, Praha 8.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programu bude: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>1. Zahájení – Ing. Jiří Náprstek, DrSc., předseda České společnosti pro mechaniku</w:t>
      </w:r>
    </w:p>
    <w:p>
      <w:pPr>
        <w:pStyle w:val="TextBody"/>
        <w:rPr/>
      </w:pPr>
      <w:r>
        <w:rPr/>
        <w:t>2. Vyhlášení výsledků a předání cen a čestných diplomů vítězům</w:t>
        <w:br/>
        <w:t>3. Prezentace nejlepších oceněných prací</w:t>
        <w:br/>
        <w:t xml:space="preserve">4. Závěr – zástupce Jednoty českých matematiků a fyziků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deme velice potěšeni, pokud naše srdečné pozvání přijme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 xml:space="preserve">         </w:t>
      </w:r>
      <w:r>
        <w:rPr/>
        <w:t xml:space="preserve">Ing. Jiří Náprstek, DrSc.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předseda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České společnosti pro mechaniku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0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b/>
      <w:bCs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5:00Z</dcterms:created>
  <dc:creator>csm</dc:creator>
  <dc:description/>
  <dc:language>en-US</dc:language>
  <cp:lastModifiedBy>jhavlinova</cp:lastModifiedBy>
  <cp:lastPrinted>2023-10-26T13:18:00Z</cp:lastPrinted>
  <dcterms:modified xsi:type="dcterms:W3CDTF">2024-11-06T11:25:00Z</dcterms:modified>
  <cp:revision>2</cp:revision>
  <dc:subject/>
  <dc:title>Česká společnost pro mechaniku</dc:title>
</cp:coreProperties>
</file>