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59055</wp:posOffset>
            </wp:positionV>
            <wp:extent cx="760730" cy="37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4"/>
        </w:rPr>
        <w:t>Česká společnost pro mechani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: Ing. Jiří Náprstek, DrS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ejškova 5, 182 00  Praha 8, tel./fax: 286 587 784, tel.: 266 053 045, csm@it.cas.cz, www.csm.cz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Členům hlavního výboru České společnosti pro mechaniku 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 xml:space="preserve">členům Českého národního komitétu IUTAM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664" w:firstLine="708"/>
        <w:jc w:val="both"/>
        <w:rPr/>
      </w:pPr>
      <w:r>
        <w:rPr/>
        <w:t>V Praze dne 25.9.2024</w:t>
      </w:r>
    </w:p>
    <w:p>
      <w:pPr>
        <w:pStyle w:val="Normal"/>
        <w:ind w:left="5664" w:firstLine="708"/>
        <w:jc w:val="both"/>
        <w:rPr/>
      </w:pPr>
      <w:r>
        <w:rPr/>
        <w:t>Č.j. 57/24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 členové hlavního výboru České společnosti pro mechaniku a Českého národního komitétu IUTAM,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voluji si Vás pozvat na společnou schůzku hlavního výboru České společnosti pro mechaniku a národního komitétu IUTAM,  která se bude konat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 středu 20. listopadu 2024 ve 13.00 hod. v Klubu Ústavu termomechaniky AV ČR, v.v.i., Dolejškova 5, 182 00 Praha 8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gram :</w:t>
      </w:r>
    </w:p>
    <w:p>
      <w:pPr>
        <w:pStyle w:val="Normal"/>
        <w:numPr>
          <w:ilvl w:val="0"/>
          <w:numId w:val="2"/>
        </w:numPr>
        <w:rPr/>
      </w:pPr>
      <w:r>
        <w:rPr/>
        <w:t>Zahájení zasedání</w:t>
      </w:r>
    </w:p>
    <w:p>
      <w:pPr>
        <w:pStyle w:val="Normal"/>
        <w:numPr>
          <w:ilvl w:val="0"/>
          <w:numId w:val="2"/>
        </w:numPr>
        <w:rPr/>
      </w:pPr>
      <w:r>
        <w:rPr/>
        <w:t>Předání čestného diplomu a finanční odměny za udělení Ceny prof. Z.P. Bažanta pro inženýrskou mechaniku za rok 2023 (prof. Ing. Z. Bittnar, DrSc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ání blahopřejného diplomu k životnímu jubileu panu předsedovi České společnosti pro mechaniku Ing. Jiřímu Náprstkovi, DrSc. </w:t>
      </w:r>
    </w:p>
    <w:p>
      <w:pPr>
        <w:pStyle w:val="Normal"/>
        <w:numPr>
          <w:ilvl w:val="0"/>
          <w:numId w:val="2"/>
        </w:numPr>
        <w:rPr/>
      </w:pPr>
      <w:r>
        <w:rPr/>
        <w:t>Předání blahopřejného diplomu k životnímu jubileu doc. Ing. Miroslavu Španielovi, CSc., děkanu Fakulty strojní ČVUT v Praze a prof. Ing. Janu Vimmrovi, Ph.D. ze Západočeské univerzity v Plzni</w:t>
      </w:r>
    </w:p>
    <w:p>
      <w:pPr>
        <w:pStyle w:val="Normal"/>
        <w:numPr>
          <w:ilvl w:val="0"/>
          <w:numId w:val="2"/>
        </w:numPr>
        <w:rPr/>
      </w:pPr>
      <w:r>
        <w:rPr/>
        <w:t>Zpráva o hospodaření za první pololetí roku 2024 (prof. Ing. M. Růžička, CSc.)</w:t>
      </w:r>
    </w:p>
    <w:p>
      <w:pPr>
        <w:pStyle w:val="Normal"/>
        <w:numPr>
          <w:ilvl w:val="0"/>
          <w:numId w:val="2"/>
        </w:numPr>
        <w:rPr/>
      </w:pPr>
      <w:r>
        <w:rPr/>
        <w:t>Bulletin ČSM (prof. Ing. I. Petríková, Ph.D.)</w:t>
      </w:r>
    </w:p>
    <w:p>
      <w:pPr>
        <w:pStyle w:val="Normal"/>
        <w:numPr>
          <w:ilvl w:val="0"/>
          <w:numId w:val="2"/>
        </w:numPr>
        <w:rPr/>
      </w:pPr>
      <w:r>
        <w:rPr/>
        <w:t>Cena prof. Babušky za rok 2024 (Ing. J. Náprstek, DrSc.)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národního komitétu IUTAM za rok 2024 (Prof. Ing. J. Petruška, CSc.)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národního komitétu IFToMM za rok 2024 (Prof. Ing. J. Zapoměl, DrSc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Cenu Z.P. Bažanta pro IM za rok 202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tivity poboček a odborných skup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ference a semináře v roce 20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jetí nového člena 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Na shledání se těší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Ing. Jiří Náprstek, DrSc.  </w:t>
      </w:r>
    </w:p>
    <w:p>
      <w:pPr>
        <w:pStyle w:val="Normal"/>
        <w:ind w:left="4956" w:firstLine="12"/>
        <w:rPr/>
      </w:pPr>
      <w:r>
        <w:rPr/>
        <w:t xml:space="preserve">                    </w:t>
      </w:r>
      <w:r>
        <w:rPr/>
        <w:t>předseda                                                                                                                                                      České společnosti pro mechaniku</w:t>
      </w:r>
    </w:p>
    <w:p>
      <w:pPr>
        <w:pStyle w:val="Normal"/>
        <w:ind w:left="4956" w:firstLine="1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3:00Z</dcterms:created>
  <dc:creator>csm</dc:creator>
  <dc:description/>
  <dc:language>en-US</dc:language>
  <cp:lastModifiedBy>jhavlinova</cp:lastModifiedBy>
  <cp:lastPrinted>2024-09-25T10:25:00Z</cp:lastPrinted>
  <dcterms:modified xsi:type="dcterms:W3CDTF">2024-09-26T07:33:00Z</dcterms:modified>
  <cp:revision>2</cp:revision>
  <dc:subject/>
  <dc:title> </dc:title>
</cp:coreProperties>
</file>